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RONIQUE DES JEA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 violence entre femmes</w:t>
      </w:r>
      <w:r>
        <w:rPr>
          <w:rFonts w:cs="Times New Roman" w:ascii="Times New Roman" w:hAnsi="Times New Roman"/>
          <w:sz w:val="24"/>
          <w:szCs w:val="24"/>
        </w:rPr>
        <w:t xml:space="preserve"> (pour le 5.4.1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ureau de l’égalité de Zurich a décidé de faire tomber un tabou au sein de la communauté lesbienne en lançant une campagne à l’aide d’affiches qui disent : « Mon avis comte toujours moins que le sien. Elle dit que je suis bête et incapable. » ou « Je n’aurais jamais pensé qu’une femme puisse me battre. »</w:t>
      </w:r>
    </w:p>
    <w:p>
      <w:pPr>
        <w:pStyle w:val="Normal"/>
        <w:numPr>
          <w:ilvl w:val="0"/>
          <w:numId w:val="1"/>
        </w:numPr>
        <w:spacing w:lineRule="auto" w:line="240" w:before="0" w:after="0"/>
        <w:jc w:val="both"/>
        <w:rPr/>
      </w:pPr>
      <w:r>
        <w:rPr>
          <w:rFonts w:cs="Times New Roman" w:ascii="Times New Roman" w:hAnsi="Times New Roman"/>
          <w:sz w:val="24"/>
          <w:szCs w:val="24"/>
        </w:rPr>
        <w:t>J’étais persuadée que les femmes tentaient de résoudre les conflits par la parole, en s’expliquant. Alors, elles l’utilisent aussi pour dénigrer l’autre, comme les hommes le font si souvent.</w:t>
      </w:r>
    </w:p>
    <w:p>
      <w:pPr>
        <w:pStyle w:val="Normal"/>
        <w:numPr>
          <w:ilvl w:val="0"/>
          <w:numId w:val="1"/>
        </w:numPr>
        <w:spacing w:lineRule="auto" w:line="240" w:before="0" w:after="0"/>
        <w:jc w:val="both"/>
        <w:rPr/>
      </w:pPr>
      <w:r>
        <w:rPr>
          <w:rFonts w:cs="Times New Roman" w:ascii="Times New Roman" w:hAnsi="Times New Roman"/>
          <w:sz w:val="24"/>
          <w:szCs w:val="24"/>
        </w:rPr>
        <w:t xml:space="preserve">En plus, elles frappent. Cette violence est encore plus difficile à dénoncer que celle qui existe au sein des couples hétérosexuels : les femmes concernées ont peur de ne pas être prises au sérieux, de révéler leur homosexualité, d’être exclues de la communauté lesbienne, un milieu parfois hermétique. </w:t>
      </w:r>
    </w:p>
    <w:p>
      <w:pPr>
        <w:pStyle w:val="Normal"/>
        <w:numPr>
          <w:ilvl w:val="0"/>
          <w:numId w:val="1"/>
        </w:numPr>
        <w:spacing w:lineRule="auto" w:line="240" w:before="0" w:after="0"/>
        <w:jc w:val="both"/>
        <w:rPr/>
      </w:pPr>
      <w:r>
        <w:rPr>
          <w:rFonts w:cs="Times New Roman" w:ascii="Times New Roman" w:hAnsi="Times New Roman"/>
          <w:sz w:val="24"/>
          <w:szCs w:val="24"/>
        </w:rPr>
        <w:t>Le Québec, une fois de plus en avance, a mené une enquête approfondie. La violence est l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problème de santé chez les homosexuel-le-s, après le sida et la drogue. Chez les lesbiennes, les violences sont davantage psychologiques que physiques. Les victimes se défendent aussi davantage, les forces étant plus égales que dans un couple hétéro, la violence est donc souvent mutuel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s associations, le remède à ce genre de situations dramatiques est d’en parler à des spécialist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core une illusion qui tombe ! Pour moi, la violence était surtout du côté des hommes et les femmes en étaient les premières victim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pensais que si le monde était dirigé par des femmes, au moins paritairement, il irait mieux, serait moins viol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ux encore croire que les femmes ont davantage le respect de la vie, parce qu’elles la donn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lles font de la politique autrement, en défendant l’intérêt du peuple, en cherchant des solutions plutôt que pour se faire valoir, mais peut-être que nous devrons déchanter, sur ce point aus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cidément, l’être humain est désespérant et le message de Pâques n’y change pas grand-chose.</w:t>
      </w:r>
    </w:p>
    <w:p>
      <w:pPr>
        <w:pStyle w:val="Normal"/>
        <w:numPr>
          <w:ilvl w:val="0"/>
          <w:numId w:val="1"/>
        </w:numPr>
        <w:spacing w:lineRule="auto" w:line="240" w:before="0" w:after="0"/>
        <w:jc w:val="both"/>
        <w:rPr/>
      </w:pPr>
      <w:r>
        <w:rPr>
          <w:rFonts w:cs="Times New Roman" w:ascii="Times New Roman" w:hAnsi="Times New Roman"/>
          <w:sz w:val="24"/>
          <w:szCs w:val="24"/>
        </w:rPr>
        <w:t xml:space="preserve">Le temps déréglé que nous connaissons ce printemps serait le résultat de la fonte de la calotte glacière du pôle Nord. Encore un méfait des humains. Je vous conseille vivement le beau livre </w:t>
      </w:r>
      <w:r>
        <w:rPr>
          <w:rFonts w:cs="Times New Roman" w:ascii="Times New Roman" w:hAnsi="Times New Roman"/>
          <w:i/>
          <w:sz w:val="24"/>
          <w:szCs w:val="24"/>
        </w:rPr>
        <w:t>Quand le pôle perd le nord</w:t>
      </w:r>
      <w:r>
        <w:rPr>
          <w:rFonts w:cs="Times New Roman" w:ascii="Times New Roman" w:hAnsi="Times New Roman"/>
          <w:sz w:val="24"/>
          <w:szCs w:val="24"/>
        </w:rPr>
        <w:t xml:space="preserve"> de Sylvie Cohen et Marc Decrey*, les photos sont superbes, explications passionnantes, le récit se lit comme un roman, même si les conclusions sont inquiétan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d. Slatk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JEA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2335 caractè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6:00Z</dcterms:created>
  <dc:creator>Junod</dc:creator>
  <dc:description/>
  <cp:keywords/>
  <dc:language>en-US</dc:language>
  <cp:lastModifiedBy>install</cp:lastModifiedBy>
  <cp:lastPrinted>2013-04-03T09:15:00Z</cp:lastPrinted>
  <dcterms:modified xsi:type="dcterms:W3CDTF">2013-04-03T07:26:00Z</dcterms:modified>
  <cp:revision>2</cp:revision>
  <dc:subject/>
  <dc:title>CHRONIQUE DES JEANNES </dc:title>
</cp:coreProperties>
</file>