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ONIQUE DES JEANN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 Les Suisses » série télévisée, l’initiative de l’UDC </w:t>
      </w:r>
      <w:r>
        <w:rPr>
          <w:rFonts w:cs="Times New Roman" w:ascii="Times New Roman" w:hAnsi="Times New Roman"/>
          <w:sz w:val="24"/>
          <w:szCs w:val="24"/>
        </w:rPr>
        <w:t>(pour le 8.11.1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en que des sujets qui nous fâchent : la série télévisée « Les Suisses », qui passe sur nos écrans du 6 au 30 novembre, prétend nous présenter 500 ans d’histoire (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ècles)… en oubliant les femmes 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6 personnalités retenues ne sont que des hommes : Werner Stauffacher,  Nicolas de Flüe, Hans Waldmann, Guillaume-Henri Dufour, Stefano Franscini et Alfred Escher, parmi eux, 3 chefs de gu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puis l’Antiquité à l’aube du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iècle, les femmes ont été écartées du pouvoir et de l’instru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gré tout, des femmes brillantes se sont illustrées comme reines, artistes, scientifiques, religieuses, mais les historiens (essentiellement des hommes) ne les retiennent p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a période de la série, on aurait pu choisir 3 axes : les femmes accusées de sorcellerie (Michée Chauderon, Anna Göldin), les femmes qui ont lutté pour la paix, comme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Valérie de Gasparin et celles qui ont lutté pour le droit de vote des femmes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rie Goegg-Pouchoulin (1824-1899), qui précéda dans l’Histoire </w:t>
      </w:r>
      <w:r>
        <w:rPr>
          <w:rStyle w:val="St"/>
          <w:rFonts w:cs="Times New Roman" w:ascii="Times New Roman" w:hAnsi="Times New Roman"/>
          <w:sz w:val="24"/>
          <w:szCs w:val="24"/>
        </w:rPr>
        <w:t>Marga Bührig et Emilie Gou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ctions de Valérie de Gasparin auraient été un pendant bienvenu à celles des chefs de guerre : on aurait abordé le quotidien des conflits, qui touchent particulièrement les fem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itiative de l’UDC, qui préconise des remises d’impôts pour les parents qui gardent leurs enfants, est un recul. D’abord, elle veut favoriser le modèle traditionnel : « papa travaille et maman coud », pour reprendre l’imagerie de livres de lecture des années 1950.  Ensuite, elle avantagerait surtout les classes aisées, qui peuvent vivre avec un seul salai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ques chiffres intéressants : 40% des femmes de chefs d’entreprise ne travaillent pas à l’extérieur, 27% de femmes de cadres simples, 23% si le mari n’occupe pas de fonction dirigeante. En outre, plus le diplôme des femmes est élevé, moins elles restent à la mais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n, cette initiative oublie les familles monoparentales, dont 80% sont assumées par des fem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ef, l’UDC, qui  a combattu la loi de l’égalité (1995), a voté contre toutes les mesures concrètes pour faire appliquer la loi sur l’égalité des salaires, participe en première ligne au démantèlement social, s’est opposée à la décriminalisation de l’avortement, à l’assurance maternité, à l’augmentation des crèches, prétend soudainement aider les femmes ! Il ne faut pas la croire, et voter N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e changer les idées, je vous recommande le guide impertinent de Joël Cerutti sur le Valais*, très amusant à lire, où l’on découvre plein de choses. Par exemple que l’opéra de Paris est construit avec du marbre de Saillon, que la commune d’Unterbäch, au-dessus de Viège, a accordé le droit de vote aux femmes le 3 mars 1957 ! A l’entrée du village, un panneau annonce « le Grütli de la femme suisse ». Un index permet de retrouver les thèmes qui nous intéressent, avec une dizaine de références au « sexe » ou « Sex », par exemp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Le Valais surprenant et (d)étonnant</w:t>
      </w:r>
      <w:r>
        <w:rPr>
          <w:rFonts w:cs="Times New Roman" w:ascii="Times New Roman" w:hAnsi="Times New Roman"/>
          <w:sz w:val="28"/>
          <w:szCs w:val="28"/>
        </w:rPr>
        <w:t>, Ed. Slatkine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JEAN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876 caractère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4:00Z</dcterms:created>
  <dc:creator>Junod</dc:creator>
  <dc:description/>
  <cp:keywords/>
  <dc:language>en-US</dc:language>
  <cp:lastModifiedBy>Delphine Cajeux</cp:lastModifiedBy>
  <cp:lastPrinted>2013-11-05T09:13:00Z</cp:lastPrinted>
  <dcterms:modified xsi:type="dcterms:W3CDTF">2013-11-05T08:14:00Z</dcterms:modified>
  <cp:revision>2</cp:revision>
  <dc:subject/>
  <dc:title/>
</cp:coreProperties>
</file>