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mseyer, Gérard: </w:t>
      </w:r>
      <w:r>
        <w:rPr>
          <w:i/>
        </w:rPr>
        <w:t>L’Arpète</w:t>
      </w:r>
      <w:r>
        <w:rPr/>
        <w:t>. Récit. Genève, Editions Slatkine, 2011. 141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’âge de quinze ans, Gérard Ramseyer, qui veut vivre dans la pratique, décide de faire un apprentissage: dans les années 1960, il devient </w:t>
      </w:r>
      <w:r>
        <w:rPr>
          <w:i/>
        </w:rPr>
        <w:t>arpète</w:t>
      </w:r>
      <w:r>
        <w:rPr/>
        <w:t xml:space="preserve"> selon la terminologie genevoise. Cet officier d’infanterie, qui finira par commander le bataillon d’aéroport 1 en charge de Cointrin, va mener de front, deux carrières, l’une dans une compagnie d’assurances où il devient chef du Département des sinistres, la seconde à l’exécutif de la ville de Versoix, avant de siéger à plein temps au Conseil d’Etat de la République et canton de Genè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aconte avec verve sa vie professionnelle dans l’assurance où, souvent, les clients feignent de feindre… afin de mieux dissimuler. D’emblée, alors que le maître d’apprentissage enseigne tout à son </w:t>
      </w:r>
      <w:r>
        <w:rPr>
          <w:i/>
        </w:rPr>
        <w:t>arpète</w:t>
      </w:r>
      <w:r>
        <w:rPr/>
        <w:t xml:space="preserve">, aussi bien la pratique que la connaissance du pourquoi et du comment, Gérard Ramseyer constate que, dans l’entreprise, «il y a une certaine hiérarchie dans le matériel. Ainsi dans les machines à écrire. Les secrétaires au top niveau ont les machines (…), meilleurs produits de la technologie en la matière: les machines à boule, les machines électriques. L’arpète, lui, a des engins qui ont bien connu les tranchées, Verdun, ou le maréchal Foch.» A une certaine époque, «député-colonel-assureur», Gérard Ramseyer travaille septante heures par semaine, dont les deux tiers pour sa compagnie, le reste pour la mère-patrie cantonale et fédéra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4:00Z</dcterms:created>
  <dc:creator>Utilisateur</dc:creator>
  <dc:description/>
  <cp:keywords/>
  <dc:language>en-US</dc:language>
  <cp:lastModifiedBy>Utilisateur</cp:lastModifiedBy>
  <dcterms:modified xsi:type="dcterms:W3CDTF">2011-06-13T09:13:00Z</dcterms:modified>
  <cp:revision>1</cp:revision>
  <dc:subject/>
  <dc:title>Ramseyer, Gérard: L’Arpète</dc:title>
</cp:coreProperties>
</file>